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января 2009 г. N 50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ХОДЕ РЕАЛИЗАЦИИ ГОРОДСКОЙ ЦЕЛЕВОЙ ПРОГРАММЫ</w:t>
      </w:r>
    </w:p>
    <w:p>
      <w:pPr>
        <w:pStyle w:val="ConsPlusTitle"/>
        <w:jc w:val="center"/>
        <w:rPr/>
      </w:pPr>
      <w:r>
        <w:rPr/>
        <w:t>ПО КАПИТАЛЬНОМУ РЕМОНТУ МНОГОКВАРТИРНЫХ ДОМОВ</w:t>
      </w:r>
    </w:p>
    <w:p>
      <w:pPr>
        <w:pStyle w:val="ConsPlusTitle"/>
        <w:jc w:val="center"/>
        <w:rPr/>
      </w:pPr>
      <w:r>
        <w:rPr/>
        <w:t>НА 2008-2014 Г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дальнейшей эффективной реализации мероприятий Городской целевой программы по капитальному ремонту многоквартирных домов на 2008-2014 гг., которая осуществлялась в 2008 году в соответствии с Законом города Москвы от 19 декабря 2007 г. N 52 и постановлением Правительства Москвы от 4 декабря 2007 г. N 1032-ПП "О Городской целевой программе по капитальному ремонту многоквартирных домов города Москвы "Ответственным собственникам - отремонтированный дом" на 2008-2014 гг.", Правительство Москвы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к сведению информацию о ходе реализации Городской целевой программы по капитальному ремонту многоквартирных домов на 2008-2014 гг. (далее - Программа)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приоритетными задачами, требующими первоочередной реализации для эффективного выполнения мероприятий 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ход на комплексный подход к выполнению капитального ремонта жилищного фонда с обеспечением ремонта всех основных внутренних инженерных коммуникаций и включением работ по утеплению наружных стен, замене оконной столярки, остеклению балконов и лоджий, установке автоматизированных систем регулирования потребления тепла в многоквартирных домах и оснащению жилых помещений индивидуальными приборами учета, а также прочих мероприятий, направленных на повышение энергоэффективности и комфортности домов, улучшение их архитектурно-художественного облика, адаптацию для маломобильных групп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отраслевой вертикали управления Программ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уровня информированности жителей о реализации мероприятий Программы, а также стимулирование их к участию в контроле за производством и приемкой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уализацию нормативно-правовой базы Москвы, регулирующей отношения в сфере капитального ремо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, что после утверждения критериев отнесения жилых домов пяти этажей и ниже с железобетонными перекрытиями к программам сноса, реконструкции и капитального ремонта краткосрочные планы мероприятий по капитальному ремонту многоквартирных домов (далее - краткосрочные планы) подлежат уточнению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 краткосрочные планы на 2010 и последующие годы включаются отнесенные к Программе дома, расположенные в кварталах и микрорайонах, подлежащих реновации и реконструкции, с учетом соотнесения сроков проведения работ по капитальному ремонту со сроками сноса и нового строительства домов на указанных территор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краткосрочный план на 2011 год включаются отнесенные к Программе дома, расположенные в кварталах и микрорайонах проведения работ по капитальному ремонту многоквартирных домов в 2008-2011 г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 краткосрочные планы на 2012-2014 гг. включаются отнесенные к Программе, дома, расположенные в кварталах и микрорайонах проведения работ по капитальному ремонту многоквартирных домов в 2012-2014 г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фектурам административных округов города Москв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В целях усиления контроля качества и сроков проведения работ по капитальному ремонту многоквартирных домов в I квартале 2009 г. создать в префектурах административных округов города Москвы и управах районов города Москвы общественные комиссии (далее - окружные и районные общественные комиссии) для рассмотрения вопросов, связанных с организацией и выполнением работ по капитальному ремонту многоквартирных домов, определив основными задачами их функционирования обеспечение прав граждан при осуществлении капитального ремонта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овместно с Департаментом жилищно-коммунального хозяйства и благоустройства города Москвы установить особый контроль за работой по оказанию содействия собственникам помещений жилых домов в организации товариществ собственников жилья и приемке ими многоквартирных домов в управление, обеспечивать планирование соответствующих мероприятий в приоритетном порядке по домам, подлежащим включению в Програм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Ежегодно до 1 февраля года, предшествующего периоду планирования, обеспечивать формирование и представление в Департамент капитального ремонта жилищного фонда города Москвы исходной документации для разработки проектно-сметной документации на капитальный ремонт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В целях повышения уровня информированности жителей о реализации мероприятий Программы обеспеч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. При участии ГУ "Центр реформы в ЖКХ" регулярное освещение мероприятий Программы в районных и окружных средствах массовой информации за счет средств префектур административных округов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. Создание условий уполномоченным представителям товариществ собственников жилья, жилищных и жилищно-строительных кооперативов, созданных в многоквартирных домах, включенных в краткосрочные планы, для ознакомления с техническими заключениями о состоянии конструкций домов и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 Инициирование и содействие проведению собраний собственников жилых и нежилых помещений в многоквартирных домах для принятия решения о проведении капитального ремонта, передачу копий протоколов собраний в Департамент капитального ремонта жилищного фонда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Во взаимодействии с Департаментом капитального ремонта жилищного фонда города Москвы контролировать графики производства работ по капитальному ремонту многоквартирных домов и принимать необходимые меры для своевременного ввода объектов в эксплуа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В установленном порядке обеспечить участие в составе государственных приемочных комиссий по приемке в эксплуатацию объектов после завершения капитального ремонта многоквартирных домов представителей управ районов города Москвы, уполномоченных представителей товариществ собственников жилья, жилищных и жилищно-строительных кооперативов, созданных в указанных домах, а также управляющи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Взять под особый контроль организацию рассмотрения и реагирования подведомственных служб на обращения граждан по вопросам планирования и проведения капитального ремонта жилых домов, поступившие в письменном виде, а также по телефонам "горячих линий", на рубрики "вопрос-ответ" официальных Интернет-сайтов префектур административных округов города Москвы и управ районов города Москвы и в другие источники поступления обра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В установленном порядке обеспечивать подачу документов в ГУП МосгорБТИ для внесения изменений в техническую документацию на многоквартирные дома по итогам проведения в них капитального ремонта с оплатой услуг ГУП МосгорБТИ за счет средств бюджета города Москвы, выделяемых префектурам административных округов города Москвы на эксплуатацию жилищного фонда, на расходы по закупке работ, услуг для государств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становить, чт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Оплата работ в рамках выполнения Программы осуществляется за счет и в пределах средств, предусматриваемых в бюджете города Москвы на указанные цели на 2009 и последующие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С 2009 года единым государственным заказчиком на выполнение работ по капитальному ремонту многоквартирных домов, включаемых в краткосрочный план на 2009 год и последующие годы, а также комплексному благоустройству дворовых территорий в кварталах проведения работ по капитальному ремонту многоквартирных домов является Департамент капитального ремонта жилищного фонда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Функции государственных заказчиков на выполнение в 2009 году работ по завершению капитального ремонта многоквартирных домов, включенных в краткосрочный план на 2008 год, в установленном порядке не принятых государственными приемочными комиссиями, сохраняются за соответствующими префектурами административных округов города Москвы, выступавшими государственными заказчиками по указанным объектам в 2008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рганизации и финансирования указанных работ определяется отдельным правовым актом Правительств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В качестве дополнительных мероприятий по капитальному ремонту многоквартирных домов, направленных на реализацию комплексного подхода (п. 2), а также обеспечение безаварийной эксплуатации жилищного фонда города Москвы, осущест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За счет и в пределах средств бюджета города Москвы, выделяемых Департаменту капитального ремонта жилищного фонда города Москвы по статье "Внепрограммные мероприятия по капитальному ремонту жилищного фонда"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ельные работы по капитальному ремонту многоквартирных домов, включенных в краткосрочный план мероприятий на 2008 год, в том числе утепление наружных стен, замена оконных и балконных блоков, остекление балконов и лоджий, установка автоматизированных узлов управления потреблением ресурсов, модернизация лифтового оборудования и прочие работы, в целях обеспечения комплексности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ельные энергосберегающие мероприятия по многоквартирным домам, включаемым в краткосрочные планы мероприятий Программы, в рамках реализации утвержденной постановлением Правительства Москвы от 28 октября 2008 г. N 1012-ПП Городской целевой программы "Энергосбережение в городе Москве на 2009-2011 гг. и на перспективу до 2020 год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агностика, капитальный ремонт, замена и модернизация лифтового оборудования, реконструкция объединенных диспетчерских систем, вынос газопроводов из подвалов и подъездов жилых домов, реконструкция и замена внутридомового газового оборудования в многоквартирных домах, не включенных в краткосрочные планы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ы по капитальному ремонту многоквартирных домов, не включенных в краткосрочные планы мероприятий Программы, на основании отдельных распорядительных документов Правительств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 За счет и в пределах средств бюджета города Москвы, предусмотренных префектурам административных округов города Москвы, работы капитального характера по приведению в исправное состояние инженерных систем и отдельных конструктивных элементов многоквартирных домов, не включаемых в краткосрочные планы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Функции координации и методологического обеспечения работ, указанных в пункте 5.4.2 настоящего постановления, осуществляет Департамент жилищно-коммунального хозяйства и благоустройства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Остаток неиспользованных бюджетных средств 2008 финансового года по соответствующим статьям бюджетной классификации, выделяемых на реализацию мероприятий Программы и дополнительных мероприятий по капитальному ремонту многоквартирных домов (п. 5.4), сохраняет свое целевое назначение и подлежит использованию главными распорядителями бюджетных средств в очередном финансовом году с учетом положений пунктов 5.2 и 5.3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С 2009 года финансирование работ по комплексному благоустройству дворовых территорий, расположенных в кварталах проведения работ по капитальному ремонту многоквартирных домов, осуществляется за счет и в пределах средств бюджета города Москвы, выделяемых Департаменту капитального ремонта жилищного фонда города Москвы по статье "Иные расходы по благоустройству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епартаменту капитального ремонта жилищного фонда города Москв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целях создания отраслевой вертикали управления Программой в установленном порядке завершить основные мероприятия по созданию государственных учреждений Департамента капитального ремонта жилищного фонда города Москвы по административным округам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месячный срок разработать и представить на рассмотрение Правительства Москвы предложения о порядке взаимодействия органов исполнительной власти города Москвы в рамках реализации Программы с учетом перехода на комплексный подход к выполнению работ по капитальному ремонту, а также разграничения зон ответственности в связи с созданием отраслевой вертикали управления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Совместно с Государственной жилищной инспекцией города Москвы, Департаментом территориальных органов исполнительной власти города Москвы в I квартале 2009 г. разработать и представить на рассмотрение Правительства Москвы регламент взаимодействия органов исполнительной власти города Москвы при рассмотрении обращений граждан по вопросам организации и проведения капитального ремонта, а также типовое положение об окружных и районных общественных комиссиях (п. 4.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рехмесячный срок разработать и представить на рассмотрение Правительства Москвы проект правового акта, определяющего порядок проведения энергоаудита многоквартирных домов, отремонтированных в рамках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Совместно с Управлением информатизации города Москвы в 2009 году обеспечить ввод в промышленную эксплуатацию подсистемы, обеспечивающей автоматизацию работы с обращениями граждан по вопросам капитального ремонта жилищного фонда в составе АСУ "Капитальный ремонт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Начиная с 2009 года обеспечивать на базе некоммерческого образовательного учреждения "Городской учебно-информационный центр подготовки и повышения квалификации персонала, условий и охраны труда работников предприятий жилищно-коммунального хозяйства и благоустройства г. Москвы", Московского фонда подготовки кадров и содействия развитию инновационной деятельности и других профильных учебных заведений организацию обучения специалистов подрядных организаций, участвующих в реализации Программы по отдельно разработанному учебному плану, за счет средств подряд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С участием Департамента образования города Москвы начиная с 2009 года организовывать работу по профориентации учащейся в средних специальных и высших образовательных учреждениях молодежи в целях привлечения ее к работе в сфере капитального ремонта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Обеспечить реализацию потенциала межрегиональных связей с Республикой Беларусь в рамках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В первом полугодии 2009 г. разработать механизм и критерии оценки эффективности достигнутого уровня энергосбережения после проведения капитального ремонта многоквартирных домов как одного из целевых индикаторов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 Обеспечивать привлечение уполномоченных представителей собственников жилых помещений многоквартирных домов в качестве наблюдателей за ходом проведения торгов на право заключения государственного контракта на выполнение работ по капитальному ремонту многоквартирных домов, а также использование возможностей трансляции торгов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 С участием Департамента жилищной политики и жилищного фонда города Москвы, Государственного учреждения города Москвы "Городской центр жилищного страхования", ГУ "Центр реформы в ЖКХ" до 15 апреля 2009 г. провести анализ договоров страхования гражданской ответственности подрядных организаций за причинение ими вреда имуществу собственников и пользователей помещений или общему имуществу в многоквартирном доме при проведении капитального ремонта в рамках Программы, а также страховых случаев по таким договор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анализа представить предложения на рассмотрение Координационного совета по вопросам страхования при Правительстве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Совместно с Департаментом экономической политики и развития города Москвы, Департаментом финансов города Москвы до 20 апреля 2009 г. проработать и представить первому заместителю Мэра Москвы в Правительстве Москвы, руководителю Комплекса городского хозяйства Москвы предложения о механизме участия собственников нежилых помещений в многоквартирных домах (за исключением нежилых помещений, находящихся в собственности города Москвы) в расходах на капитальный ремонт многоквартирных домов в рамках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3. Обеспечивать планирование и проведение работ по капитальному ремонту многоквартирных домов в рамках реализации Программы исключительно на основании комплексного подхода (п.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4. При разработке проектно-сметной документации на выполнение работ по капитальному ремонту многоквартирных домов в рамках реализации мероприятий 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4.1. В установленном порядке и при наличии технической возможности предусматривать обеспечение условий для беспрепятственного передвижения инвалидов и других лиц с ограничениями жизне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4.2. Предусматривать работы по утеплению фасадов и ремонту общедомового оборудования встроенных помещений, занимаемых учреждениями социальной сферы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5. В трехмесячный срок в установленном порядке представить на утверждение Правительства Москвы краткосрочный план мероприятий по капитальному ремонту многоквартирных домов на 2010-2011 г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6. В первом полугодии 2009 г. подготовить и представить в установленном порядке на рассмотрение Правительства Москвы проект закона города Москвы "О внесении изменений в Закон города Москвы от 19 декабря 2007 года N 52 "О Городской целевой программе по капитальному ремонту многоквартирных домов на 2008-2014 годы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7. Обеспечивать планирование работ по капитальному ремонту многоквартирных домов, включаемых в краткосрочные планы мероприятий на 2009 и последующие годы, с учетом производства работ в жилых строениях в период с 15 марта по 30 октября до начала отопительно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8. Совместно с Департаментом города Москвы по конкурентной политике обеспечивать в порядке, предусмотренном законодательством Российской Федерации о размещении заказов, проведение торгов на выполнение работ по капитальному ремонту многоквартирных домов, включаемых в краткосрочные планы мероприятий на 2009 и последующие годы, на Единой городской торговой площа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9. В месячный срок с учетом полученного в ходе реализации мероприятий Программы в 2008 году практического опыта и существующей зарубежной практики разработать примерную форму государственного контракта на выполнение подрядных работ по капитальному ремонту многоквартирных домов в соответствии с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0. Обеспечить в установленном порядке создание структурного подразделения в составе ГУ "УКРиС" для выполнения функций ведения претензионной работы по государственным контрактам, заключаемым в рамках реализации мероприятий Программы, за счет перераспределения при необходимости численности других государственных учреждений, подведомственных Департаменту капитального ремонта жилищного фонда города Москвы, с внесением соответствующих изменений в распорядительные документы Правительства Москвы по их созд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1. В месячный срок обеспечить подготовку правового акта Правительства Москвы, определяющего порядок организации и финансирования работ по завершению капитального ремонта многоквартирных домов, включенных в краткосрочный план на 2008 год и в установленном порядке не принятых государственными приемочными комиссиями (п. 5.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2. Ежегодно представлять на утверждение первому заместителю Мэра Москвы в Правительстве Москвы, руководителю Комплекса городского хозяйства Москвы перечень мероприятий по приспособлению для маломобильных групп населения многоквартирных домов и дворовых территорий в кварталах проведения работ по капитальному ремонту жилищного фонда, обеспечив адресную привязку мероприятий и согласование перечня с Департаментом социальной защиты населения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3. В трехмесячный срок обеспечить подготовку проекта правового акта о внесении изменений в правовые акты Правительства Москвы, определяющие порядок организации работ, указанных в пункте 5.4.1 настоящего постановления, предусмотрев корректировку подходов к их проведению, объемов работ и их финансирования в соответствии с показателями бюджета города Москвы на 2009 год и плановый период 2010-2011 г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4. В целях повышения эффективности и прозрачности планирования мероприятий Программы в трехмесячный срок разработать и представить на рассмотрение Правительства Москвы проект правового акта, предусматривающего перечень работ, выполняемых при проведении комплексного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5. Начиная с 2009 года ежегодно обеспечивать за счет и в пределах средств, предусмотренных в бюджете города Москвы Департаменту капитального ремонта жилищного фонда города Москвы на реализацию мероприятий по реформированию жилищно-коммунального хозяйства в городе Моск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5.1. Организацию и проведение комплекса социологических исследований общественного мнения жителей города Москвы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5.2. Организацию и проведение комплекса мероприятий по информационному сопровождению реализации государственной политики города Москвы в сфере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6. В 2009 году обеспечить за счет и в пределах средств, предусмотренных в бюджете города Москвы на 2009 год Департаменту капитального ремонта жилищного фонда города Москвы на реализацию мероприятий по реформированию жилищно-коммунального хозяйства в городе Москве, разработку методологических документов по совершенствованию мониторинга хода реализации Программы и оценки эффективности деятельности органов власти, участвующих в реализации Программы, с учетом оптимизации системы управления затратами на капитальный ремонт жилищного фонда в городе Моск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7. Совместно с Департаментом поддержки и развития малого предпринимательства города Москвы реализовать мероприятия по увеличению объемов государственного заказа на выполнение работ по капитальному ремонту жилищного фонда города Москвы, размещаемого сред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8. Ежеквартально направлять в Департамент поддержки и развития малого предпринимательства города Москвы информацию о размещении среди малых и средних предприятий заказов на выполнение работ по капитальному ремонту жилищного фонда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9. Обеспечивать согласование проектов благоустройства дворовых территорий в кварталах проведения работ по капитальному ремонту многоквартирных домов с управами районов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епартаменту экономической политики и развития города Москв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овместно с Департаментом финансов города Москвы, Департаментом жилищно-коммунального хозяйства и благоустройства города Москвы, Департаментом капитального ремонта жилищного фонда города Москвы в трехмесячный срок после принятия новой редакции Закона города Москвы "Основы жилищной политики в городе Москве" представить на рассмотрение Правительства Москвы предложения о порядке аккумулирования и расходования средств собственников помещений многоквартирных домов на капитальный ремонт общего имущества, предусмотрев введение платежей населения на капитальный ремонт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 целях подготовки предложений (п. 7.1) создать рабочую группу с участием представителей заинтересованных органов исполнительной власти города Москвы и депутатов Московской городской Ду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епартаменту поддержки и развития малого предпринимательства города Москвы обеспечить в 2009 году в установленном порядке организацию и проведение конкурсов на право получения бюджетных субсидий на проекты субъектов малого предпринимательства - специализированных организаций, предоставляющих оборудование и механизмы по договорам финансовой аренды (лизинга) субъектам малого предпринимательства, выполняющим работы по капитальному ремонту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оскомархитекту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Совместно с Департаментом капитального ремонта жилищного фонда города Москвы, Департаментом городского строительства города Москвы, Москомэкспертизой в 2009 году в установленном порядке обеспечить разработку и утверждение региональных нормативов градостроительного проектирования в области утепления фасадов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Совместно с Департаментом капитального ремонта жилищного фонда города Москвы в I квартале 2009 г. в установленном порядке представить на рассмотрение Правительства Москвы проект правового акта Правительства Москвы об утверждении критериев отнесения жилых домов пяти этажей и ниже с железобетонными перекрытиями к программам сноса, реконструкции и капитального ремонта, предусмотрев отдельные решения по домам, расположенным в санитарно-защитных зон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епартаменту капитального ремонта жилищного фонда города Москвы, Департаменту жилищно-коммунального хозяйства и благоустройства города Москвы в первом полугодии 2009 г. представить в Общественно-консультативный совет по взаимодействию с саморегулируемыми организациями при Правительстве Москвы предложения о развитии института саморегулируемых организаций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рганам исполнительной власти города Москвы, объединенным в Комплекс социальной сферы города Москвы, совместно с Департаментом капитального ремонта жилищного фонда города Москвы и префектурами административных округов города Москвы на основании краткосрочных планов обеспечивать согласованность мероприятий по капитальному ремонту многоквартирных домов с мероприятиями по капитальному и текущему ремонтам помещений подведомственных учреждений (п. 6.14.2), а также с программами реновации нежил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епартаменту социальной защиты населения города Москвы обеспечить участие ответственных представителей в составе государственных приемочных комиссий по приемке в эксплуатацию объектов после завершения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епартаменту жилищно-коммунального хозяйства и благоустройства города Москв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Совместно с Департаментом капитального ремонта жилищного фонда города Москвы в трехмесячный срок в установленном порядке представить проект постановления Правительства Москвы о внесении изменений в постановление Правительства Москвы от 17 апреля 2007 г. N 271-ПП "Об итогах реализации программы "Мой двор, мой подъезд" в 2006 году и задачах на 2007-2009 годы" и прочие правовые акты Правительства Москвы в части уточнения источников финансирования программы "Мой двор, мой подъезд", государственных заказчиков, а также подходов к ее реализации, определив в качестве приоритетного направления комплексное благоустройство дворовых территорий в кварталах проведения работ по капитальному ремонту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В двухмесячный срок в установленном порядке подготовить предложения о внесении изменений в постановление Правительства Москвы от 24 апреля 2007 г. N 299-ПП "О мерах по приведению системы управления многоквартирными домами в городе Москве в соответствие с Жилищным кодексом Российской Федерации" в части определения товариществ собственников жилья, жилищно-строительных кооперативов, жилищных кооперативов прямыми получателями субсидий из городского бюджета на содержание и текущий ремонт общего имущества в многоквартирных домах при принятии товариществом собственников жилья, жилищным или жилищно-строительным кооперативом такого решения с учетом положений федерального законодательства и правовых актов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ефектурам Центрального, Северного, Северо-Восточного, Юго-Восточного, Западного, Зеленоградского административных округов города Москвы до 1 февраля 2009 г. завершить комплекс мероприятий по оказанию содействия собственникам помещений в создании товариществ собственников жилья во всех многоквартирных домах, включенных в краткосрочные планы мероприятий Программы на 2008-2009 г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редложить органам местного самоуправления внутригородских муниципальных образований в городе Москве принять участие в составе государственных приемочных комиссий по приемке объектов после завершения капитального ремо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нести изменения в постановление Правительства Москвы от 4 декабря 2007 г. N 1032-ПП "О Городской целевой программе по капитальному ремонту многоквартирных домов города Москвы "Ответственным собственникам - отремонтированный дом" на 2008-2014 гг." (в редакции постановлений Правительства Москвы от 20 мая 2008 г. N 400-ПП, от 23 сентября 2008 г. N 868-ПП, от 18 ноября 2008 г. N 1043-ПП, от 30 декабря 2008 г. N 1217-ПП) согласно приложениям 2, 3, 4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нести изменения в постановление Правительства Москвы от 30 сентября 2008 г. N 892-ПП "О проекте закона города Москвы "О бюджете города Москвы на 2009 год и плановый период 2010-2011 гг.", заменив в пункте 7.1 слова "до 1 декабря 2008 г." словами "в первом полугодии 2009 г.", а также исключив в пункте 7.1 слова "города Москвы "Ответственным собственникам - отремонтированный дом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ризнать утратившим силу распоряжение Правительства Москвы от 31 августа 2007 г. N 1882-РП "О разработке проектных решений на капитальный ремонт многоквартирных домов в городе Москв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Комитету рекламы, информации и оформления города Москвы совместно с Департаментом капитального ремонта жилищного фонда города Москвы проанализировать итоги проведения рекламно-информационной кампании Программы в 2008 году, реализуемой в соответствии с распоряжением Правительства Москвы от 10 июня 2008 г. N 1307-РП "О рекламно-информационном обеспечении Городской целевой программы по капитальному ремонту многоквартирных домов на 2008-2014 гг." и при необходимости в I квартале 2009 г. представить на рассмотрение Правительства Москвы предложения по актуализации мероприятий рекламно-информационной камп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епартаменту капитального ремонта жилищного фонда города Москвы и префектурам административных округов города Москвы не допускать срывов выполнения краткосрочных планов в объемах, определенных на основании технических заключений о состоянии конструкций домов и проектно-смет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Первому заместителю Мэра Москвы в Правительстве Москвы, руководителю Комплекса городского хозяйства Москвы в декабре 2009 г. доложить Правительству Москвы о ходе выполне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Контроль за выполнением настоящего постановления возложить на первого заместителя Мэра Москвы в Правительстве Москвы Бирюкова П.П. и префектов административных округов города Моск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эр Москвы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.М. Луж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9:00Z</dcterms:created>
  <dc:creator>1</dc:creator>
  <dc:description/>
  <cp:keywords/>
  <dc:language>en-US</dc:language>
  <cp:lastModifiedBy>1</cp:lastModifiedBy>
  <dcterms:modified xsi:type="dcterms:W3CDTF">2009-03-20T15:49:00Z</dcterms:modified>
  <cp:revision>1</cp:revision>
  <dc:subject/>
  <dc:title>ПРАВИТЕЛЬСТВО МОСКВЫ</dc:title>
</cp:coreProperties>
</file>