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ЕРВЫЙ ЗАМЕСТИТЕЛЬ МЭРА МОСКВЫ</w:t>
      </w:r>
    </w:p>
    <w:p>
      <w:pPr>
        <w:pStyle w:val="ConsPlusTitle"/>
        <w:widowControl/>
        <w:jc w:val="center"/>
        <w:rPr/>
      </w:pPr>
      <w:r>
        <w:rPr/>
        <w:t>В ПРАВИТЕЛЬСТВЕ МОСКВ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2 октября 2008 г. N 62-РЗМ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ОЗДАНИИ РАБОЧЕЙ ГРУППЫ ПО ВОПРОСАМ ФОРМИРОВАНИЯ СИСТЕМЫ</w:t>
      </w:r>
    </w:p>
    <w:p>
      <w:pPr>
        <w:pStyle w:val="ConsPlusTitle"/>
        <w:widowControl/>
        <w:jc w:val="center"/>
        <w:rPr/>
      </w:pPr>
      <w:r>
        <w:rPr/>
        <w:t>ВЗАИМОДЕЙСТВИЯ С САМОРЕГУЛИРУЕМЫМИ ОРГАНИЗАЦИЯМИ</w:t>
      </w:r>
    </w:p>
    <w:p>
      <w:pPr>
        <w:pStyle w:val="ConsPlusTitle"/>
        <w:widowControl/>
        <w:jc w:val="center"/>
        <w:rPr/>
      </w:pPr>
      <w:r>
        <w:rPr/>
        <w:t>В СТРОИТЕЛЬНОМ КОМПЛЕКСЕ ГОРОДА МОСКВ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создания системы, обеспечивающей эффективное взаимодействие органов исполнительной власти с саморегулируемыми организациями в строительном комплексе города Москвы:</w:t>
      </w:r>
    </w:p>
    <w:p>
      <w:pPr>
        <w:pStyle w:val="ConsPlusNormal"/>
        <w:widowControl/>
        <w:ind w:firstLine="540"/>
        <w:jc w:val="both"/>
        <w:rPr/>
      </w:pPr>
      <w:r>
        <w:rPr/>
        <w:t>1. Создать Рабочую группу по вопросам формирования системы взаимодействия с саморегулируемыми организациями в строительном комплексе города Москвы и утвердить ее состав согласно приложению к настоящему распоряжению.</w:t>
      </w:r>
    </w:p>
    <w:p>
      <w:pPr>
        <w:pStyle w:val="ConsPlusNormal"/>
        <w:widowControl/>
        <w:ind w:firstLine="540"/>
        <w:jc w:val="both"/>
        <w:rPr/>
      </w:pPr>
      <w:r>
        <w:rPr/>
        <w:t>2. Назначить руководителя Департамента городского строительства города Москвы Косована А.Д. руководителем Рабочей группы по вопросам формирования системы взаимодействия с саморегулируемыми организациями в строительном комплексе города Москвы (далее - Рабочая группа).</w:t>
      </w:r>
    </w:p>
    <w:p>
      <w:pPr>
        <w:pStyle w:val="ConsPlusNormal"/>
        <w:widowControl/>
        <w:ind w:firstLine="540"/>
        <w:jc w:val="both"/>
        <w:rPr/>
      </w:pPr>
      <w:r>
        <w:rPr/>
        <w:t>3. Рабочей группе (п. 1) подготовить план мероприятий для обеспечения формирования эффективной системы взаимодействия с саморегулируемыми организациями в строительном комплексе города Москвы и представить его в IV квартале 2008 г. в Правительство Москв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4. Контроль за выполнением настоящего распоряж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ервый заместитель Мэра Москвы</w:t>
      </w:r>
    </w:p>
    <w:p>
      <w:pPr>
        <w:pStyle w:val="ConsPlusNormal"/>
        <w:widowControl/>
        <w:ind w:hanging="0"/>
        <w:jc w:val="right"/>
        <w:rPr/>
      </w:pPr>
      <w:r>
        <w:rPr/>
        <w:t>в Правительстве Москвы</w:t>
      </w:r>
    </w:p>
    <w:p>
      <w:pPr>
        <w:pStyle w:val="ConsPlusNormal"/>
        <w:widowControl/>
        <w:ind w:hanging="0"/>
        <w:jc w:val="right"/>
        <w:rPr/>
      </w:pPr>
      <w:r>
        <w:rPr/>
        <w:t>В.И. Рес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распоряжению первого заместителя</w:t>
      </w:r>
    </w:p>
    <w:p>
      <w:pPr>
        <w:pStyle w:val="ConsPlusNormal"/>
        <w:widowControl/>
        <w:ind w:hanging="0"/>
        <w:jc w:val="right"/>
        <w:rPr/>
      </w:pPr>
      <w:r>
        <w:rPr/>
        <w:t>Мэра Москвы в Правительстве Москвы</w:t>
      </w:r>
    </w:p>
    <w:p>
      <w:pPr>
        <w:pStyle w:val="ConsPlusNormal"/>
        <w:widowControl/>
        <w:ind w:hanging="0"/>
        <w:jc w:val="right"/>
        <w:rPr/>
      </w:pPr>
      <w:r>
        <w:rPr/>
        <w:t>от 2 октября 2008 г. N 62-РЗ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СТАВ</w:t>
      </w:r>
    </w:p>
    <w:p>
      <w:pPr>
        <w:pStyle w:val="ConsPlusNormal"/>
        <w:widowControl/>
        <w:ind w:hanging="0"/>
        <w:jc w:val="center"/>
        <w:rPr/>
      </w:pPr>
      <w:r>
        <w:rPr/>
        <w:t>РАБОЧЕЙ ГРУППЫ ПО ВОПРОСАМ ФОРМИРОВАНИЯ СИСТЕМЫ</w:t>
      </w:r>
    </w:p>
    <w:p>
      <w:pPr>
        <w:pStyle w:val="ConsPlusNormal"/>
        <w:widowControl/>
        <w:ind w:hanging="0"/>
        <w:jc w:val="center"/>
        <w:rPr/>
      </w:pPr>
      <w:r>
        <w:rPr/>
        <w:t>ВЗАИМОДЕЙСТВИЯ С САМОРЕГУЛИРУЕМЫМИ ОРГАНИЗАЦИЯМИ</w:t>
      </w:r>
    </w:p>
    <w:p>
      <w:pPr>
        <w:pStyle w:val="ConsPlusNormal"/>
        <w:widowControl/>
        <w:ind w:hanging="0"/>
        <w:jc w:val="center"/>
        <w:rPr/>
      </w:pPr>
      <w:r>
        <w:rPr/>
        <w:t>В СТРОИТЕЛЬНОМ КОМПЛЕКСЕ ГОРОДА МОСКВ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Рабочей групп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сован                   - руководитель Департамента город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лександр Давыдович         строительства города Москв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местители руководителя Рабочей групп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евченко                  - руководитель Департамента дорожно-мост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лександр Николаевич        и инженерного строительства города Москв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йко                     - председатель Мосгосстройнадз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натолий Николаевич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лены Рабочей групп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митриев                  - начальник Управления научно-техн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лександр Николаевич        политики в строительной отра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епартамента градостроительной полит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азвития и реконструкции города Москв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ербицкая                 - начальник Правового управления Департа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Юлия Владимировна           градостроительной политики,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реконструкции города Москв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шечек                   - начальник Управления по вопросам ка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иколай Владимирович        строительства, культуры произ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охраны труда Департа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градостроительной политики,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реконструкции города Москв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очаров                   - первый заместитель руковод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натолий Геннадьевич        Департамента городского заказа капит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троительства города Москв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Шевоцуков                 - первый заместитель председ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шимаф Аскарбиевич          Москомархитекту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нтипов                   - управляющий ГУП "Московский городской тре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ндрей Владимирович         геолого-геодезических и картограф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абот"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рмолаев                  - заместитель председателя Мосгосстройнадз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ячеслав Валерьевич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ирогов                   - заместитель начальника Мосгосэкспертиз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Юрий Михайлович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шин                      - директор "Мосстройлицензия" ФГУ ФЛ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лександр Васильевич       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стюгов                   - директор ГУП "НИИМосстрой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ладимир Аркадьевич        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ворецкий                 - президент Московского союза стро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ладимир Станиславович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овиков                   - генеральный директор ОАО "Москапстрой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ндрей Васильевич          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тственный секретар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апезникова              - начальник отдела координации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атьяна Геннадьевна         с органами надзора, лицензир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и контроля Управления по взаимодейств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 госорганами надзора в строительств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Департамента градостроительной полит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азвития и реконструкции города Москв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5:01:00Z</dcterms:created>
  <dc:creator>1</dc:creator>
  <dc:description/>
  <cp:keywords/>
  <dc:language>en-US</dc:language>
  <cp:lastModifiedBy>1</cp:lastModifiedBy>
  <dcterms:modified xsi:type="dcterms:W3CDTF">2009-03-20T15:39:00Z</dcterms:modified>
  <cp:revision>1</cp:revision>
  <dc:subject/>
  <dc:title>ПЕРВЫЙ ЗАМЕСТИТЕЛЬ МЭРА МОСКВЫ</dc:title>
</cp:coreProperties>
</file>