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4 февраля 2009 г. N 293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КООРДИНАЦИОННОГО СОВЕТА ПО ВОПРОСАМ ФОРМИРОВАНИЯ</w:t>
      </w:r>
    </w:p>
    <w:p>
      <w:pPr>
        <w:pStyle w:val="ConsPlusTitle"/>
        <w:widowControl/>
        <w:jc w:val="center"/>
        <w:rPr/>
      </w:pPr>
      <w:r>
        <w:rPr/>
        <w:t>СИСТЕМЫ САМОРЕГУЛИРУЕМЫХ ОРГАНИЗАЦИЙ В СТРОИТЕЛЬНОМ</w:t>
      </w:r>
    </w:p>
    <w:p>
      <w:pPr>
        <w:pStyle w:val="ConsPlusTitle"/>
        <w:widowControl/>
        <w:jc w:val="center"/>
        <w:rPr/>
      </w:pPr>
      <w:r>
        <w:rPr/>
        <w:t>КОМПЛЕКСЕ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формирования системы саморегулируемых организаций в строительном комплексе города Москвы, осуществления государственной поддержки и координации деятельности создаваемых саморегулируемых организаций, учета их интересов и возможностей при формировании и реализации государственной политики города Москвы:</w:t>
      </w:r>
    </w:p>
    <w:p>
      <w:pPr>
        <w:pStyle w:val="ConsPlusNormal"/>
        <w:widowControl/>
        <w:ind w:firstLine="540"/>
        <w:jc w:val="both"/>
        <w:rPr/>
      </w:pPr>
      <w:r>
        <w:rPr/>
        <w:t>1. Создать Координационный совет по вопросам формирования системы саморегулируемых организаций в строительном комплексе города Москвы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оложение о Координационном совете по вопросам формирования системы саморегулируемых организаций в строительном комплексе города Москвы (далее - Координационный совет) согласно приложению 2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городского строительства города Москвы совместно с Департаментом дорожно-мостового и инженерного строительства города Москвы организовать техническое и информационное обеспечение деятельности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распоряжения возложить на первого заместителя Мэра Москвы в Правительстве Москвы Ресина В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Москвы</w:t>
      </w:r>
    </w:p>
    <w:p>
      <w:pPr>
        <w:pStyle w:val="ConsPlusNormal"/>
        <w:widowControl/>
        <w:ind w:hanging="0"/>
        <w:jc w:val="right"/>
        <w:rPr/>
      </w:pPr>
      <w:r>
        <w:rPr/>
        <w:t>Ю.М. Луж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вы</w:t>
      </w:r>
    </w:p>
    <w:p>
      <w:pPr>
        <w:pStyle w:val="ConsPlusNormal"/>
        <w:widowControl/>
        <w:ind w:hanging="0"/>
        <w:jc w:val="right"/>
        <w:rPr/>
      </w:pPr>
      <w:r>
        <w:rPr/>
        <w:t>от 24 февраля 2009 г. N 293-Р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</w:t>
      </w:r>
    </w:p>
    <w:p>
      <w:pPr>
        <w:pStyle w:val="ConsPlusNormal"/>
        <w:widowControl/>
        <w:ind w:hanging="0"/>
        <w:jc w:val="center"/>
        <w:rPr/>
      </w:pPr>
      <w:r>
        <w:rPr/>
        <w:t>КООРДИНАЦИОННОГО СОВЕТА ПО ВОПРОСАМ ФОРМИРОВАНИЯ СИСТЕМЫ</w:t>
      </w:r>
    </w:p>
    <w:p>
      <w:pPr>
        <w:pStyle w:val="ConsPlusNormal"/>
        <w:widowControl/>
        <w:ind w:hanging="0"/>
        <w:jc w:val="center"/>
        <w:rPr/>
      </w:pPr>
      <w:r>
        <w:rPr/>
        <w:t>САМОРЕГУЛИРУЕМЫХ ОРГАНИЗАЦИЙ В СТРОИТЕЛЬНОМ КОМПЛЕКСЕ</w:t>
      </w:r>
    </w:p>
    <w:p>
      <w:pPr>
        <w:pStyle w:val="ConsPlusNormal"/>
        <w:widowControl/>
        <w:ind w:hanging="0"/>
        <w:jc w:val="center"/>
        <w:rPr/>
      </w:pPr>
      <w:r>
        <w:rPr/>
        <w:t>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Сов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ин В.И.             - первый заместитель Мэра Москвы в Прав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и председателя Сов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сован А.Д.           - руководитель Департамента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вченко А.Н.          - руководитель Департамента дорожно-мос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инженерного 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носов Л.А.           - руководитель Департамента городского за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питального 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шман Н.П.            - президент Ассоциации строителей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Сов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ксименко А.С.        - заместитель руководителя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ого 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лявский А.Б.         - депутат Московской городск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воваров К.А.         - заместитель руководителя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жно-мостового и инженер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йко А.Н.             - председатель Комитет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ного надзор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ушин В.Ю.            - заместитель председателя Комитета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сквы по государственной экспертизе про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ценообразования в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евоцуков П.А.         - первый заместитель председателя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архитектуре и градостроительству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шин А.В.              - директор филиала ФГУ Федерально-лиценз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нтра в городе Москве (Мосстройлиценз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орецкий В.С.         - президент Московского союза стро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йлов А.С.          - директор Правового департамента Ассоц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ей Росс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ущина Г.И.            - начальник Управления координации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а градостроительной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канова Е.Н.          - первый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ординации деятельности Компл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достроительной политики и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секретарь Сов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шечек Н.В.           - начальник управления Департамента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вы</w:t>
      </w:r>
    </w:p>
    <w:p>
      <w:pPr>
        <w:pStyle w:val="ConsPlusNormal"/>
        <w:widowControl/>
        <w:ind w:hanging="0"/>
        <w:jc w:val="right"/>
        <w:rPr/>
      </w:pPr>
      <w:r>
        <w:rPr/>
        <w:t>от 24 февраля 2009 г. N 293-Р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О ВОПРОСАМ ФОРМИРОВАНИЯ СИСТЕМЫ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 В СТРОИТЕЛЬНОМ КОМПЛЕКСЕ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оординационный совет по вопросам формирования системы саморегулируемых организаций в строительном комплексе Москвы (далее - Координационный совет) является постоянно действующим межведомственным консультативным коллегиальным органом, созданным в целях выработки единых подходов к принципам саморегулирования в строительном комплексе Москвы, а также для оказания организационно-технической и методической помощи в процессе формирования и практической деятельности саморегулируемых организаций строительной отрасли города (далее - СРО), согласования интересов Правительства Москвы и общественных профессиональных объединений, предприятий и иных заинтересованных организаций строительного комплекса Москвы.</w:t>
      </w:r>
    </w:p>
    <w:p>
      <w:pPr>
        <w:pStyle w:val="ConsPlusNormal"/>
        <w:widowControl/>
        <w:ind w:firstLine="540"/>
        <w:jc w:val="both"/>
        <w:rPr/>
      </w:pPr>
      <w:r>
        <w:rPr/>
        <w:t>1.2. Координационный совет осуществляет свою деятельность в соответствии с Конституцией Российской Федерации, федеральными законами, иными правовыми актами Российской Федерации, Уставом города Москвы, законами города Москвы, иными правовыми актами города Москвы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онный совет не является юридическим лицом и участником гражданско-правовых отношений, его решения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задачи и функции Координационного 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и функциями Координационного сов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2.1. Ведение Единой городской информационной базы строительного комплекса Москвы, включающей информацию по СРО и строительным организациям, осуществляющим деятельность в городе Москве.</w:t>
      </w:r>
    </w:p>
    <w:p>
      <w:pPr>
        <w:pStyle w:val="ConsPlusNormal"/>
        <w:widowControl/>
        <w:ind w:firstLine="540"/>
        <w:jc w:val="both"/>
        <w:rPr/>
      </w:pPr>
      <w:r>
        <w:rPr/>
        <w:t>2.2. Оказание содействия к установлению конструктивного взаимодействия общественных профессиональных объединений, предприятий и иных заинтересованных организаций строительного комплекса Москвы с Правительством Москвы и другими органами власти, иными организациями и должностными лицами в целях содействия формированию системы саморегулируемых организаций в строительном комплексе Москвы и ее эффективного функ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3. Анализ и подготовка предложений по совершенствованию законодательства города Москвы, регулирующего деятельность саморегулируемых организаций строительного комплекса Москвы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ализа проектов законов и иных нормативных правовых актов города Москвы, регулирующих деятельность саморегулируем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Анализ правоприменительной практики города Москвы и обобщение предложений по совершенствованию законодательства в этой сфере.</w:t>
      </w:r>
    </w:p>
    <w:p>
      <w:pPr>
        <w:pStyle w:val="ConsPlusNormal"/>
        <w:widowControl/>
        <w:ind w:firstLine="540"/>
        <w:jc w:val="both"/>
        <w:rPr/>
      </w:pPr>
      <w:r>
        <w:rPr/>
        <w:t>2.4. Подготовка предложений по развитию рыночных отношений, созданию благоприятных условий и экономических стимулов, направленных на становление и развитие институтов саморегулирования в строительном комплексе Москвы.</w:t>
      </w:r>
    </w:p>
    <w:p>
      <w:pPr>
        <w:pStyle w:val="ConsPlusNormal"/>
        <w:widowControl/>
        <w:ind w:firstLine="540"/>
        <w:jc w:val="both"/>
        <w:rPr/>
      </w:pPr>
      <w:r>
        <w:rPr/>
        <w:t>2.5. Обобщение опыта работы, анализ предложений и инициатив по вопросам создания и функционирования саморегулируемых организаций в строительном комплексе Москвы.</w:t>
      </w:r>
    </w:p>
    <w:p>
      <w:pPr>
        <w:pStyle w:val="ConsPlusNormal"/>
        <w:widowControl/>
        <w:ind w:firstLine="540"/>
        <w:jc w:val="both"/>
        <w:rPr/>
      </w:pPr>
      <w:r>
        <w:rPr/>
        <w:t>2.6. Подготовка рекомендаций по организационно-правовым основам создания, формам и методам функционирования саморегулируемых организаций в строительном комплексе Москвы и содействие реализации указанны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2.7. Осуществление иной деятельности, необходимой для достижения целей работы Координационного совета,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ава Координационного 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своих полномочий Координационный совет вправе:</w:t>
      </w:r>
    </w:p>
    <w:p>
      <w:pPr>
        <w:pStyle w:val="ConsPlusNormal"/>
        <w:widowControl/>
        <w:ind w:firstLine="540"/>
        <w:jc w:val="both"/>
        <w:rPr/>
      </w:pPr>
      <w:r>
        <w:rPr/>
        <w:t>3.1. Проводить заседания, рассматривать вопросы, отнесенные к компетенции Координационного совета, принимать по ним решения (поручения, рекомендации), осуществлять контроль за выполнением принят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3.2. Создавать рабочие группы по направлениям деятельности Координационного совета, в том числе и с привлечением специалистов, экспертов, представителей общественных, профессиональных объединений, предприятий и иных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3. Заслушивать на заседаниях Координационного совета руководителей рабочих групп о результатах выполнения возложенных на них поручений и задач.</w:t>
      </w:r>
    </w:p>
    <w:p>
      <w:pPr>
        <w:pStyle w:val="ConsPlusNormal"/>
        <w:widowControl/>
        <w:ind w:firstLine="540"/>
        <w:jc w:val="both"/>
        <w:rPr/>
      </w:pPr>
      <w:r>
        <w:rPr/>
        <w:t>3.4. В целях детальной и более глубокой проработки вопросов, вносимых на рассмотрение Координационного совета, приглашать (по согласованию) на свои заседания должностных лиц органов государственной власти, представителей СРО, общественных объединений и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5. Организовывать и проводить мониторинг, аналитическую работу в части практики организации деятельности саморегулируемых организаций, применения ими нормативных, распорядительных и других актов государственных органов по вопросам, определенным настоящим Положением и входящим в компетенцию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3.6. В целях взаимного обмена информацией и опытом деятельности проводить совещания, семинары, конференции и иные мероприятия по тематике, определенной компетенцией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3.7. Взаимодействовать с организациями, осуществляющими контроль в сфере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8. Вносить в установленном порядке в органы государственной власти города Москвы предложения по вопросам, отнесенным к компетенции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3.9. Направлять своих представителей для участия в парламентских слушаниях, "круглых столах", совещаниях, конференциях, семинарах и иных мероприятиях, проводимых органами государственной власти, общественными объединениями и другими организациями по вопросам, отнесенным к компетенции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3.10. Осуществлять иные полномочия, необходимые для решения задач, возложенных на Координационный сов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Состав Координационного совета и порядок его рабо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состав Координационного совета входят представители органов государственной власти, профессиональных и общественных организаций, участвующих в формировании системы саморегулирования в строительном комплексе Москвы.</w:t>
      </w:r>
    </w:p>
    <w:p>
      <w:pPr>
        <w:pStyle w:val="ConsPlusNormal"/>
        <w:widowControl/>
        <w:ind w:firstLine="540"/>
        <w:jc w:val="both"/>
        <w:rPr/>
      </w:pPr>
      <w:r>
        <w:rPr/>
        <w:t>4.2. Состав Координационного совета утверждается распоряжением Правительства Москвы.</w:t>
      </w:r>
    </w:p>
    <w:p>
      <w:pPr>
        <w:pStyle w:val="ConsPlusNormal"/>
        <w:widowControl/>
        <w:ind w:firstLine="540"/>
        <w:jc w:val="both"/>
        <w:rPr/>
      </w:pPr>
      <w:r>
        <w:rPr/>
        <w:t>4.3. Общее руководство и организацию деятельности Координационного совета осуществляет председатель. В случае его отсутствия обязанности председателя исполняет один из заместителей по назначению председателя.</w:t>
      </w:r>
    </w:p>
    <w:p>
      <w:pPr>
        <w:pStyle w:val="ConsPlusNormal"/>
        <w:widowControl/>
        <w:ind w:firstLine="540"/>
        <w:jc w:val="both"/>
        <w:rPr/>
      </w:pPr>
      <w:r>
        <w:rPr/>
        <w:t>4.4. Председатель Координацион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- созывает и ведет заседания Координацион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предлагает с учетом поступивших от членов Координационного совета предложений проект повестки заседания Координацион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ет руководителей рабочих групп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деятельность Координационного совета в соответствии с перечнем вопросов для рассмотрения на его заседаниях;</w:t>
      </w:r>
    </w:p>
    <w:p>
      <w:pPr>
        <w:pStyle w:val="ConsPlusNormal"/>
        <w:widowControl/>
        <w:ind w:firstLine="540"/>
        <w:jc w:val="both"/>
        <w:rPr/>
      </w:pPr>
      <w:r>
        <w:rPr/>
        <w:t>- подписывает (утверждает) протоколы заседаний и другие документы Координацион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5. В составе Координационного совета формируется исполнительный орган - Секретариат Координационного совета. Секретариат Координационного совета осуществляет текущую деятельность Координационного совета в период между заседаниями Координационного совета, подготовку и организацию заседаний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Секретариат Координационного совета в период между заседаниями организует взаимодействие членов Координационного совета, обеспечивает координацию деятельности созданных Координационным советом рабочих групп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ый секретарь Координационного совета руководит работой секретариата, извещает членов Координационного совета о его заседаниях не позднее чем за три дня до даты заседания, ведет протокол, в котором указываются: повестка дня, фамилии присутствующих, результаты голосования, принятые решения. Протокол подписывается председателем и ответственным секретарем.</w:t>
      </w:r>
    </w:p>
    <w:p>
      <w:pPr>
        <w:pStyle w:val="ConsPlusNormal"/>
        <w:widowControl/>
        <w:ind w:firstLine="540"/>
        <w:jc w:val="both"/>
        <w:rPr/>
      </w:pPr>
      <w:r>
        <w:rPr/>
        <w:t>4.6. Члены Координацион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- участвуют в заседаниях Координационного совета, выступают и вносят предложения по обсуждаемым вопросам, голосуют по вопросам повестки дня;</w:t>
      </w:r>
    </w:p>
    <w:p>
      <w:pPr>
        <w:pStyle w:val="ConsPlusNormal"/>
        <w:widowControl/>
        <w:ind w:firstLine="540"/>
        <w:jc w:val="both"/>
        <w:rPr/>
      </w:pPr>
      <w:r>
        <w:rPr/>
        <w:t>- вносят предложения о включении в план работы Координационного совета отдельных вопросов, отнесенных к компетенции Координацион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знакомятся с документами и материалами Координационного совета, получают копии эт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в пределах своей компетенции исполняют решения Координацион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готовят материалы для рассмотрения на заседаниях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4.7. Заседания Координационного совета считаются правомочными, если на них присутствует более двух третей членов Координационного совета. В случае отсутствия на заседании Координационного совета по уважительным причинам (болезнь, командировка, отпуск и т.п.) член Координационного совета может направить на заседание Координационного совета своего уполномоченн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/>
        <w:t>4.8. Заседания Координационного совета созываются Председателем и проводятся по мере необходимости, но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4.9. Решение Координационного совета принимается открытым голосованием и считается принятым, если за него проголосовало большинство членов Координационного совета. Каждый член Координационного совета обладает одним голосом. При равенстве голосов голос Председателя является решающим. Голосование при необходимости может быть проведено в заочной форме путем подписания опросного листа.</w:t>
      </w:r>
    </w:p>
    <w:p>
      <w:pPr>
        <w:pStyle w:val="ConsPlusNormal"/>
        <w:widowControl/>
        <w:ind w:firstLine="540"/>
        <w:jc w:val="both"/>
        <w:rPr/>
      </w:pPr>
      <w:r>
        <w:rPr/>
        <w:t>4.10. Ответственный секретарь ведет протоколы заседаний Координационного совета. Протоколы подписываются председателем и ответственным секретарем.</w:t>
      </w:r>
    </w:p>
    <w:p>
      <w:pPr>
        <w:pStyle w:val="ConsPlusNormal"/>
        <w:widowControl/>
        <w:ind w:firstLine="540"/>
        <w:jc w:val="both"/>
        <w:rPr/>
      </w:pPr>
      <w:r>
        <w:rPr/>
        <w:t>4.11. Решения (протоколы) Координационного совета и иная информация, рассмотренная Координационным советом, направляются членам Координационного совета, заинтересованным органам государственной власти, предприятиям, учреждениям и организациям в течение 10 дней со дня проведения заседания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4.12. Решения Координационного совета имеют рекомендательный характер и рассматриваются соответствующими учреждениями, организация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3. Список приглашенных на заседания, в том числе представителей средств массовой информации, определяется председателем по предложению членов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беспечение деятельности Координационного совета осуществляется Департаментом городского строительства города Москвы совместно с Департаментом дорожно-мостового и инженерного строительства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5.2. Решение о прекращении деятельности Координационного совета принимается Правительством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00:00Z</dcterms:created>
  <dc:creator>1</dc:creator>
  <dc:description/>
  <cp:keywords/>
  <dc:language>en-US</dc:language>
  <cp:lastModifiedBy>1</cp:lastModifiedBy>
  <dcterms:modified xsi:type="dcterms:W3CDTF">2009-03-20T15:41:00Z</dcterms:modified>
  <cp:revision>1</cp:revision>
  <dc:subject/>
  <dc:title>ПРАВИТЕЛЬСТВО МОСКВЫ</dc:title>
</cp:coreProperties>
</file>